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September 22, 2025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 Approve Proposed Tax Rate, Approve Publication and Set Hearing for Adop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USW monthly operator’s repor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59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5-09-17T13:59:00Z</dcterms:modified>
  <cp:revision>2</cp:revision>
  <dc:subject/>
  <dc:title>AGENDA</dc:title>
</cp:coreProperties>
</file>